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</w:tabs>
        <w:spacing w:lineRule="exact" w:line="56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ab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8"/>
          <w:szCs w:val="21"/>
        </w:rPr>
      </w:pPr>
      <w:r>
        <w:rPr>
          <w:rFonts w:eastAsia="楷体_GB2312" w:ascii="楷体_GB2312" w:hAnsi="楷体_GB2312"/>
          <w:b/>
          <w:sz w:val="48"/>
          <w:szCs w:val="21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师专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闽江师范高等专科学校关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布登革热等蚊媒疾病防控工作预案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处室、中心、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市教育局、大学新校区管理委员会等上级部门有关登革热防控工作部署，为了切实加强学校登革热防控工作领导，创造一个更加安全舒适的生活和学习环境，进一步做好校园防蚊灭蚊工作，保障广大师生的身体健康和生命安全。</w:t>
      </w:r>
      <w:r>
        <w:rPr>
          <w:rFonts w:ascii="仿宋_GB2312" w:hAnsi="仿宋_GB2312" w:eastAsia="仿宋_GB2312"/>
          <w:sz w:val="32"/>
          <w:szCs w:val="32"/>
        </w:rPr>
        <w:t>结合我校实际制定《闽江师范高等专科学校关于发布登革热等蚊媒疾病防控工作预案》通知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江师范高等专科学校</w:t>
      </w:r>
    </w:p>
    <w:p>
      <w:pPr>
        <w:pStyle w:val="Normal"/>
        <w:spacing w:lineRule="exact" w:line="560"/>
        <w:ind w:firstLine="5616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汉仪书宋一简" w:hAnsi="汉仪书宋一简" w:eastAsia="汉仪书宋一简" w:cs="华文仿宋"/>
          <w:b/>
          <w:b/>
          <w:sz w:val="44"/>
          <w:szCs w:val="44"/>
        </w:rPr>
      </w:pPr>
      <w:r>
        <w:rPr>
          <w:rFonts w:ascii="汉仪书宋一简" w:hAnsi="汉仪书宋一简" w:cs="华文仿宋" w:eastAsia="汉仪书宋一简"/>
          <w:b/>
          <w:sz w:val="44"/>
          <w:szCs w:val="44"/>
        </w:rPr>
        <w:t>闽江师范高等专科学校关于</w:t>
      </w:r>
    </w:p>
    <w:p>
      <w:pPr>
        <w:pStyle w:val="Normal"/>
        <w:spacing w:lineRule="exact" w:line="560"/>
        <w:jc w:val="center"/>
        <w:rPr>
          <w:rFonts w:ascii="汉仪书宋一简" w:hAnsi="汉仪书宋一简" w:eastAsia="汉仪书宋一简" w:cs="华文仿宋"/>
          <w:b/>
          <w:b/>
          <w:sz w:val="44"/>
          <w:szCs w:val="44"/>
        </w:rPr>
      </w:pPr>
      <w:r>
        <w:rPr>
          <w:rFonts w:ascii="汉仪书宋一简" w:hAnsi="汉仪书宋一简" w:cs="华文仿宋" w:eastAsia="汉仪书宋一简"/>
          <w:b/>
          <w:sz w:val="44"/>
          <w:szCs w:val="44"/>
        </w:rPr>
        <w:t>登革热等蚊媒疾病防控工作预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近期福州市持续出现登革热病例报道，根据上级登革热防控精神，依据《中华人民共和国传染病防治法》、《突发公共卫生事件应急条例》等有关法律法规，为了有效预防登革热等蚊媒疾病，创造一个更加安全舒适的生活和学习环境，切实保障广大师生的身体健康和生命安全，结合我校实际，制定本工作预案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  一、加强领导，落实责任</w:t>
      </w:r>
      <w:r>
        <w:rPr>
          <w:rFonts w:eastAsia="仿宋_GB2312" w:cs="华文仿宋" w:ascii="仿宋_GB2312" w:hAnsi="仿宋_GB2312"/>
          <w:sz w:val="32"/>
          <w:szCs w:val="32"/>
        </w:rPr>
        <w:br/>
      </w:r>
      <w:r>
        <w:rPr>
          <w:rFonts w:ascii="仿宋_GB2312" w:hAnsi="仿宋_GB2312" w:cs="华文仿宋" w:eastAsia="仿宋_GB2312"/>
          <w:sz w:val="32"/>
          <w:szCs w:val="32"/>
        </w:rPr>
        <w:t>　  认真贯彻《中华人民共和国传染病防治法》，全面落实早发现、早报告、早隔离、早治疗的工作要求，提高快速反应和应急处理能力，进一步增强全校师生员工的紧迫感、责任感，将登革热防控工作作为当前一项极为重要的工作，高度重视校园环境整治、防蚊灭蚊工作。成立登革热防控工作领导小组，切实做到“领导到位、组织到位、保障到位、责任到位、落实到位”，制定登革热等蚊媒疾病防控工作预案，将登革热防控工作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遵循预防为主，开展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学校充分利用开学前时间，指导物业加大力度进行校园环境卫生整治，对学校食堂、教学楼、宿舍、办公楼卫生进行全面清理，修剪校园绿地，铲除杂草，翻盆倒罐，清理积水和卫生死角，及时处理各类建筑垃圾、生活垃圾，切实使校园卫生面貌焕然一新。开学后继续保持校园环境的整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坚持“以治理孽生地为主、化学药剂消杀为辅”的原则，大力开展校园蚊虫孽生地清理和成蚊灭杀工作，请专业人员对校园环境进行全面消杀，处理各种积水，消除蚊虫孳生地。大力改善卫生环境，改明沟为暗沟、垃圾桶加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广泛发动，宣传到位。加强校园宣传力度，在开学前要求辅导员利用短信、微信等平台对学生进行提醒，并关注学生动态。开学后各项宣传教育活动要全面开展，继续要求辅导员利用短信、微信等平台对学生进行提醒。发放、张贴、网络宣传《致上街镇全体公民的一封信—预防登革热知识宣传》、登革热预防知识等形式进行登革热防控知识宣传，制作一期包括预防登革热等蚊媒疾病知识宣传教育专栏。让广大师生充分认识到蚊媒疾病的危害，确实做到既普及防蚊灭蚊的知识，提高师生防病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加强学生晨检。对未到校上课的学生进行逐个落实，了解具体原因，班长上课前要检查本班人数及学生身体情况，特别对异常情况更要做好详细的记录，内容包括学生姓名、性别、年龄、联系电话，异常情况纪要等。医务室做好发热门诊登记工作，有发现发热病人，做好诊断，及时送上级医院诊治。确保感染登革热患者早发现、早治疗，对发现的有关疫情动态应及时上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应急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当学院发生疑似登革热疫情病人时，除了做好疫情预警状态应该采取的各项措施外，同时要做好以下工作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学院登革热防控工作领导小组成员必须马上赶到现场进行指挥，学校必须有一位校级领导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小时在学校值班，保证指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我校医务室医生，负责对该病进行排查。一旦发现传染病病人或疑似病人，值班医生在第一时间向学校值班人员，值班人员再向值班领导汇报，由领导安排人员向福州市教育局和闽候县疾病预防中心（旗山校区）或仓山区疾控中心（仓山校区）报告。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华文仿宋" w:eastAsia="仿宋_GB2312"/>
          <w:sz w:val="32"/>
          <w:szCs w:val="32"/>
        </w:rPr>
        <w:t>福州市教育局体卫处联系人：高爱静；联系电话：</w:t>
      </w:r>
      <w:r>
        <w:rPr>
          <w:rFonts w:eastAsia="仿宋_GB2312" w:cs="华文仿宋" w:ascii="仿宋_GB2312" w:hAnsi="仿宋_GB2312"/>
          <w:sz w:val="32"/>
          <w:szCs w:val="32"/>
        </w:rPr>
        <w:t>83379580</w:t>
      </w:r>
      <w:r>
        <w:rPr>
          <w:rFonts w:ascii="仿宋_GB2312" w:hAnsi="仿宋_GB2312" w:cs="华文仿宋" w:eastAsia="仿宋_GB2312"/>
          <w:sz w:val="32"/>
          <w:szCs w:val="32"/>
        </w:rPr>
        <w:t>闽候县疾病预防中心：江仁衔（</w:t>
      </w:r>
      <w:r>
        <w:rPr>
          <w:rFonts w:eastAsia="仿宋_GB2312" w:cs="华文仿宋" w:ascii="仿宋_GB2312" w:hAnsi="仿宋_GB2312"/>
          <w:sz w:val="32"/>
          <w:szCs w:val="32"/>
        </w:rPr>
        <w:t>13506975758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仓山区</w:t>
      </w:r>
      <w:r>
        <w:rPr>
          <w:rFonts w:ascii="仿宋_GB2312" w:hAnsi="仿宋_GB2312" w:cs="华文仿宋" w:eastAsia="仿宋_GB2312"/>
          <w:sz w:val="32"/>
          <w:szCs w:val="32"/>
        </w:rPr>
        <w:t>疾病预防</w:t>
      </w:r>
      <w:r>
        <w:rPr>
          <w:rFonts w:ascii="仿宋_GB2312" w:hAnsi="仿宋_GB2312" w:cs="仿宋;宋体" w:eastAsia="仿宋_GB2312"/>
          <w:sz w:val="32"/>
          <w:szCs w:val="32"/>
        </w:rPr>
        <w:t>中心：杨  红（</w:t>
      </w:r>
      <w:r>
        <w:rPr>
          <w:rFonts w:eastAsia="仿宋_GB2312" w:cs="仿宋;宋体" w:ascii="仿宋_GB2312" w:hAnsi="仿宋_GB2312"/>
          <w:sz w:val="32"/>
          <w:szCs w:val="32"/>
        </w:rPr>
        <w:t>13178115125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传染病报告顺序：第一发现人→辅导员→校医→校领导、闽侯疾控中心、市教育局体卫处→卫生行政部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立即隔离病人，安排专门的医护人员将病人带到隔离区（师训楼四、五层），由专人对病人做好心理疏导和安抚工作，并送指定医院就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等待疾病预防控制中心专业人员来校指导后续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加强校园环境巡视，维持好校园秩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进一步加强校园蚊虫孽生地清理和成蚊灭杀工作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闽江师范高等专科学校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5:00Z</dcterms:created>
  <dc:creator>Lenovo User</dc:creator>
  <dc:description/>
  <cp:keywords/>
  <dc:language>en-US</dc:language>
  <cp:lastModifiedBy>Sky123.Org</cp:lastModifiedBy>
  <cp:lastPrinted>2016-09-05T10:04:00Z</cp:lastPrinted>
  <dcterms:modified xsi:type="dcterms:W3CDTF">2016-09-05T02:05:00Z</dcterms:modified>
  <cp:revision>11</cp:revision>
  <dc:subject/>
  <dc:title>闽江师范高等专科学校登革热等蚊媒疾病防控工作预案</dc:title>
</cp:coreProperties>
</file>