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各设区市人社局求职创业补贴工作联系方式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tbl>
      <w:tblPr>
        <w:tblW w:w="91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396"/>
        <w:gridCol w:w="1136"/>
        <w:gridCol w:w="2222"/>
      </w:tblGrid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kern w:val="0"/>
                <w:sz w:val="30"/>
                <w:szCs w:val="30"/>
              </w:rPr>
              <w:t>地市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kern w:val="0"/>
                <w:sz w:val="30"/>
                <w:szCs w:val="30"/>
              </w:rPr>
              <w:t>经办机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福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福州市人才储备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王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1-83853061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厦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厦门市人社局人才开发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宋峰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2-506701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漳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漳州市人社局就业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王毅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 xml:space="preserve">0596-2023323 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泉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泉州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黄培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5-28133660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莆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莆田市人社局就业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柳建法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4-228993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三明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三明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刘金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8-517356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龙岩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龙岩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黄喜龙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7-3218369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南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南平市大中专毕业生就业工作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陈华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9-8858560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宁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宁德市毕业生就业指导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谢煜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0593-2868196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