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仿宋;仿宋_GB2312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仿宋;仿宋_GB2312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Heading1"/>
        <w:keepNext w:val="false"/>
        <w:keepLines w:val="false"/>
        <w:widowControl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闽江师范高等专科学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五年制高职音乐教育专业考生预报名表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8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85"/>
        <w:gridCol w:w="1275"/>
        <w:gridCol w:w="3787"/>
      </w:tblGrid>
      <w:tr>
        <w:trPr>
          <w:trHeight w:val="9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长联系方式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报考时间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特长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资料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介绍信      （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免冠照片        （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复印件    （   ）</w:t>
            </w:r>
          </w:p>
        </w:tc>
      </w:tr>
      <w:tr>
        <w:trPr>
          <w:trHeight w:val="15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生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8T03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