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6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3"/>
        <w:gridCol w:w="2357"/>
        <w:gridCol w:w="2683"/>
      </w:tblGrid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姓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录取专业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0409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芊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50300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方昕蕾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20900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采薇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08028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瑞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520008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肖梓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15022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高雪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24017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徐心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6701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佳铭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340039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嘉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50100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思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342020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00802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01016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施亦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6103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翁碧仙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34003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嘉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104012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欧诗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音乐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606020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丁宇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33011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悦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260036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月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04024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唐莘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0409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轩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622016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锦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19053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范入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1001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倪芷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63010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雨轩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622000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心悦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24013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贺琰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610006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洋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2200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薛倩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70006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杜莉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226007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刘乐妍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63901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程钰凤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21020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薛若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913001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夜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06040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郑雨萱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70027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乐尔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622004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宇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46013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翁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460006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锘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913003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张玲美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09008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可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209001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若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704023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舒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909002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何彩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34000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闽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00900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郑冠青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704063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心榆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19057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陈榕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67018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周晗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639014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李诗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04015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若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62400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程思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21401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陈鑫瑶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85017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忆楠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622020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225002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雨晴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225001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江文婷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502025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佳怡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118066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吴云蓉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343033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付诗婧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37012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汤雨欣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622031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凌云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802009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533019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黄淅坪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316032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谢坤秀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0228037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林桢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104025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王馨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11300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杨昕颖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510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171104026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冯芊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8:00Z</dcterms:created>
  <dc:creator>gbc</dc:creator>
  <dc:description/>
  <dc:language>en-US</dc:language>
  <cp:lastModifiedBy>gbc</cp:lastModifiedBy>
  <dcterms:modified xsi:type="dcterms:W3CDTF">2017-07-18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