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闽江师范高等专科学校学生奖学金登记表</w:t>
      </w:r>
    </w:p>
    <w:p>
      <w:pPr>
        <w:pStyle w:val="Normal"/>
        <w:jc w:val="center"/>
        <w:rPr/>
      </w:pPr>
      <w:r>
        <w:rPr>
          <w:bCs/>
          <w:sz w:val="32"/>
        </w:rPr>
        <w:t>（</w:t>
      </w:r>
      <w:r>
        <w:rPr>
          <w:bCs/>
          <w:sz w:val="32"/>
        </w:rPr>
        <w:t xml:space="preserve">20  ---20   </w:t>
      </w:r>
      <w:r>
        <w:rPr>
          <w:bCs/>
          <w:sz w:val="32"/>
        </w:rPr>
        <w:t>学年）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44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2"/>
              </w:rPr>
              <w:t>综合测评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专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分比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评定奖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要表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承诺：以上所填写的各项资料内容真实有效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申请人签名：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辅导员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</w:rPr>
              <w:t>辅导员签名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系部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</w:rPr>
              <w:t>系部签名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ind w:firstLine="4840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生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</w:rPr>
              <w:t>签章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ind w:firstLine="4840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学校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意该同学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等奖学金获得者。</w:t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</w:rPr>
              <w:t>签章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ind w:firstLine="4840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before="156" w:after="0"/>
        <w:ind w:left="-718" w:right="-260" w:hanging="0"/>
        <w:jc w:val="left"/>
        <w:rPr/>
      </w:pPr>
      <w:r>
        <w:rPr>
          <w:sz w:val="22"/>
        </w:rPr>
        <w:t>注：本表一式一份，存入学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2:00Z</dcterms:created>
  <dc:creator>番茄花园</dc:creator>
  <dc:description/>
  <cp:keywords/>
  <dc:language>en-US</dc:language>
  <cp:lastModifiedBy>MC SYSTEM</cp:lastModifiedBy>
  <dcterms:modified xsi:type="dcterms:W3CDTF">2014-04-08T01:39:00Z</dcterms:modified>
  <cp:revision>6</cp:revision>
  <dc:subject/>
  <dc:title>福州职业技术学院         年度奖学金登记表</dc:title>
</cp:coreProperties>
</file>