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kern w:val="0"/>
          <w:sz w:val="15"/>
          <w:szCs w:val="15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闽师专教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闽江师范高等专科学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带头人和骨干教师选拔与管理办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kern w:val="0"/>
          <w:sz w:val="24"/>
          <w:szCs w:val="44"/>
        </w:rPr>
      </w:pPr>
      <w:r>
        <w:rPr>
          <w:rFonts w:ascii="宋体;SimSun" w:hAnsi="宋体;SimSun"/>
          <w:b/>
          <w:kern w:val="0"/>
          <w:sz w:val="24"/>
          <w:szCs w:val="44"/>
        </w:rPr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章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总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则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带头人和骨干教师是教师队伍中的中坚力量，加强专业带头人和骨干教师队伍建设，对于我校提高师资队伍整体水平和提升人才培养质量，具有重要意义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规范和加强我校专业带头人和骨干教师队伍建设，特制定本办法。</w:t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章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评选条件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带头人的评选条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忠诚党的教育事业，遵纪守法，具有强烈的事业心和责任感；爱岗敬业，教书育人，为人师表，具有高尚的师德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具有较强的领导、组织和协调能力，办事公道，作风民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参评人员为具有与申报专业相同或相近的大学本科及以上学历、副高及以上职称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的专任教师或校内兼课教师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独立系统地讲授过所申报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以上的核心课程，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年均教学工作量专任教师原则上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时、校内兼课教师原则上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时，每年教学质量优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具有坚实而广博的基础和专业理论知识，熟练掌握本专业实践技能，熟悉本专业的现状和发展趋势，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在专业及课程建设中取得以下成果之一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主持省级及以上品牌、示范、重点或特色专业建设；</w:t>
      </w:r>
    </w:p>
    <w:p>
      <w:pPr>
        <w:pStyle w:val="Normal"/>
        <w:snapToGrid w:val="false"/>
        <w:spacing w:lineRule="exact" w:line="600"/>
        <w:ind w:left="-420" w:firstLine="1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主持省级及以上教改试点专业立项项目建设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主持开展专业人才培养模式改革，具有推广价值；</w:t>
      </w:r>
    </w:p>
    <w:p>
      <w:pPr>
        <w:pStyle w:val="Normal"/>
        <w:snapToGrid w:val="false"/>
        <w:spacing w:lineRule="exact" w:line="600"/>
        <w:ind w:left="-420" w:firstLine="1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主持省级及以上精品课程建设；</w:t>
      </w:r>
    </w:p>
    <w:p>
      <w:pPr>
        <w:pStyle w:val="Normal"/>
        <w:snapToGrid w:val="false"/>
        <w:spacing w:lineRule="exact" w:line="600"/>
        <w:ind w:left="1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主持开展本专业人才需求调查工作，完成人才需求调查报告，并对加强人才培养工作针对性和适应性切实起到支撑作用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主持开展人才培养方案制订工作，并经学校教学工作指导委员会审定通过；</w:t>
      </w:r>
    </w:p>
    <w:p>
      <w:pPr>
        <w:pStyle w:val="Normal"/>
        <w:snapToGrid w:val="false"/>
        <w:spacing w:lineRule="exact" w:line="600"/>
        <w:ind w:left="1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主持设计本专业综合性实践项目，完成实践大纲或实践指导书的编写，并在实施过程中取得良好的效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教研科研业绩显著，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具备下列条件中的两项：</w:t>
      </w:r>
    </w:p>
    <w:p>
      <w:pPr>
        <w:pStyle w:val="Normal"/>
        <w:snapToGrid w:val="false"/>
        <w:spacing w:lineRule="exact" w:line="600"/>
        <w:ind w:left="-420" w:firstLine="11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主编本专业教材或出版本专业专著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应在学报及以上级别刊物上发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论文。（艺术类作品或活动可按本校科研评估方法折算，下同）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left="1"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主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市级科研项目（含教育科研）；或参与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市级科研、教研、教学成果奖励项目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骨干教师的评选条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忠诚党的教育事业，遵纪守法，具有强烈的事业心和责任感；爱岗敬业，教书育人，为人师表，具有高尚的师德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具有一定的组织和协调能力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具有大学本科及以上学历，讲师及以上职称，年龄一般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的专任教师或校内兼课教师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专业骨干教师独立系统地讲授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以上的专业基础或专业课程，公共基础课程骨干教师至少讲授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公共基础课程和公共选修课程，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年均教学工作量专任教师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时、校内兼课教师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时，每年教学质量优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具有扎实的理论基础和系统的专业知识，具有一定的学术水平和科研能力，对本课程、本专业国内外的现状及发展趋势有一定的了解，并有较明确的研究方向，治学严谨。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积极参与以下专业和课程建设任务之一，并起到主要作用（排名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级及以上品牌、示范、重点或特色专业建设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级及以上教改试点专业立项项目建设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专业人才培养模式改革，具有推广价值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级及以上精品课程建设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成本专业人才需求调查报告，并对加强人才培养工作针对性和适应性切实起到支撑作用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与人才培养方案制订工作，并经学校教学工作指导委员会审定通过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计本专业综合性实践项目，完成实践大纲或实践指导书的编写，并在实施过程中取得良好的效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教科研业绩突出，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具备下列条件中的两项：</w:t>
      </w:r>
    </w:p>
    <w:p>
      <w:pPr>
        <w:pStyle w:val="Normal"/>
        <w:snapToGrid w:val="false"/>
        <w:spacing w:lineRule="exact" w:line="600"/>
        <w:ind w:left="-420" w:firstLine="11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参编本专业教材（本人撰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字以上）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left="-420" w:firstLine="11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在省级以上学术刊物发表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left="-420" w:firstLine="11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主持校级科研、教研项目，或参与厅级科研、教研、教学成果奖励项目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章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选拔办法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拔名额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每个专业或具有专业性质的专业方向选拔一个专业带头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专业骨干教师的选拔不超过本专业教师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公共基础课程骨干教师不超过本部全体教师（含校内兼课教师）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拔原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高标准、高质量、宁缺勿滥的原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学术水平与师德并重，教学能力、科研推广和实践能力并重的原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自下而上、公平竞争、择优选拔的原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定期选拔、动态管理、重在培养的原则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拔程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专业带头人和骨干教师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选拔一次，选拔程序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本人申请：教务处通常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中旬发布选拔通知，申请人填写《闽江师范高等专科学校专业带头人（骨干教师）申报表》，并附学历学位、科研立项、科研成果等证明材料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系部推荐：系部对照评选条件对申请人的政治表现、思想品质、业务水平、教学与科研的数量和业绩、发展潜力以及研究目标等进行评定，择优推选，并将推选结果和材料报教务处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资格审查：教务处会同人事处和科研处，对申报人资格、教学与科研业绩和获奖等证明材料进行初审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专家审议：学校教学指导委员会对各系部推荐的符合资格的人选进行审议，采取无记名投票方式提出人选建议名单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任前公示：由教务处向全校公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学校批准：校长办公会议批准，学校制发聘任文书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章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培养措施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除享受学校规定的正常交流、进修待遇外，专业带头人每人每年享受培养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骨干教师每人每年可享受培养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培养经费主要用于外出进修培训、参加学术活动、开展试验研究、出版著作或教材的资助费等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任期内，学校每年发给专业带头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骨干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的岗位津贴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晋级、评优、访学、福利待遇等方面在与其他人相同条件下，专业带头人和骨干教师优先；在职称评审中，按校级综合性荣誉计分。</w:t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章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工作职责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带头人的工作职责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根据本专业人才市场的需求动态，结合学校实际，在系部主任的领导下组织编制、修订和实施本专业建设与发展规划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定期进行调研，对现有专业人才培养方案和课程标准提出修改意见后，报所属系（部）审定后认真组织实施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根据所在专业的现状及发展潜力，主持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业建设与改革方面的课题研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带动本专业教师开展专业建设与改革的研究，推荐和培养从事本专业建设与改革课题研究方向的骨干教师，不断提高本专业建设水平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组织本专业开展教学研究活动和申报教改课题，不断提高本专业教师的教学水平和人才培养质量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任期内指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青年教师（对每位教师的指导时间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的课堂教学、实践性教学和教学研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每年至少给本专业学生或面向全校相关专业开设一次学术讲座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每年应在学报及以上级别刊物上发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论文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九）主持制订和实施本专业实验室、实训基地建设与规划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骨干教师的工作职责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专业骨干教师任期内主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及以上课程，公共基础课程骨干教师主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及以上课程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至少主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综合性课程改革与建设项目，或校级及以上申报项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任期内指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青年教师（对每位教师的指导时间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的教学和教研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任期内至少承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教育教学或科学技术研究任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每年应在省级以上学术刊物发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论文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在学报及以上发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论文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积极协助系部和专业带头人做好专业建设和改革工作。</w:t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章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任期考核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带头人和骨干教师的任期均为三年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带头人和骨干教师的日常管理由教师所在系部负责，任期工作考核由教务处负责组织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带头人和骨干教师每学年考核一次，通常于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底完成考核工作。考核程序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教务处发布考核通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教师本人填写《闽江</w:t>
      </w:r>
      <w:r>
        <w:rPr>
          <w:rFonts w:ascii="仿宋_GB2312" w:hAnsi="仿宋_GB2312" w:cs="宋体;SimSun" w:eastAsia="仿宋_GB2312"/>
          <w:sz w:val="32"/>
          <w:szCs w:val="32"/>
        </w:rPr>
        <w:t>师范高等专科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带头人（骨干教师）考核表》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系部对专业带头人和骨干教师进行初核，总结其履职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教务处会同科研处，对专业带头人和骨干教师的履职情况进行复核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务处组织召开学校教学工作指导委员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听取系部主任对专业带头人和骨干教师的履职情况介绍，审查考核资料，并对专业带头人和骨干教师的履职合格情况进行表决。合格票数达一半以上（不含一半）者，考核结论为合格，否则为不合格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教务处公布考核结果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核结果处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学校对考核合格者予以报销当年培养费，并发放当年岗位津贴；对不合格者，取消其资格和相应待遇，停止聘任，依照条件增补新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被取消资格者，如有异议，可向学校纪检部门申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被取消资格者，下一年度内不得再申请参加专业带头人和骨干教师的选拔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殊情况处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专业带头人、骨干教师在任期中发生下列情况之一者，学校除按相关规定处理外，还取消其相应资格和待遇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严重违反国家法律和学校有关规章制度；</w:t>
      </w:r>
    </w:p>
    <w:p>
      <w:pPr>
        <w:pStyle w:val="Normal"/>
        <w:snapToGrid w:val="false"/>
        <w:spacing w:lineRule="exact" w:line="600"/>
        <w:ind w:left="-420" w:firstLine="1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在教科研工作中给学校造成不良影响和重大经济损失；</w:t>
      </w:r>
    </w:p>
    <w:p>
      <w:pPr>
        <w:pStyle w:val="Normal"/>
        <w:snapToGrid w:val="false"/>
        <w:spacing w:lineRule="exact" w:line="600"/>
        <w:ind w:left="-420" w:firstLine="1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出现一级教学事故；</w:t>
      </w:r>
    </w:p>
    <w:p>
      <w:pPr>
        <w:pStyle w:val="Normal"/>
        <w:snapToGrid w:val="false"/>
        <w:spacing w:lineRule="exact" w:line="600"/>
        <w:ind w:left="-420" w:firstLine="1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因学术不端行为受处理的。</w:t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章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则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自公布之日起执行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由教务处负责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闽江师范高等专科学校教务处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erChar">
    <w:name w:val="Head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25:00Z</dcterms:created>
  <dc:creator>lenovo</dc:creator>
  <dc:description/>
  <cp:keywords/>
  <dc:language>en-US</dc:language>
  <cp:lastModifiedBy>AutoBVT</cp:lastModifiedBy>
  <dcterms:modified xsi:type="dcterms:W3CDTF">2015-12-22T06:25:00Z</dcterms:modified>
  <cp:revision>2</cp:revision>
  <dc:subject/>
  <dc:title>闽师专教〔2013〕36号</dc:title>
</cp:coreProperties>
</file>