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学年度第二学期第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/>
        <w:t>周领导工作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0"/>
        <w:gridCol w:w="1880"/>
        <w:gridCol w:w="3686"/>
        <w:gridCol w:w="2977"/>
        <w:gridCol w:w="1984"/>
        <w:gridCol w:w="1701"/>
      </w:tblGrid>
      <w:tr>
        <w:trPr>
          <w:trHeight w:val="36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席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2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一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委礼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省教育视频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书记、校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委</w:t>
            </w:r>
          </w:p>
        </w:tc>
      </w:tr>
      <w:tr>
        <w:trPr>
          <w:trHeight w:val="4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旗山校区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后勤保障工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勤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勤处</w:t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三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旗山校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创业布置大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禄坊校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I-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研员大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办</w:t>
            </w:r>
          </w:p>
        </w:tc>
      </w:tr>
      <w:tr>
        <w:trPr>
          <w:trHeight w:val="3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员活动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学期团总支书记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委教师、系团总支书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委</w:t>
            </w:r>
          </w:p>
        </w:tc>
      </w:tr>
      <w:tr>
        <w:trPr>
          <w:trHeight w:val="3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旗山校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春季开学专项督导检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、张昌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3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旗山校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楼党员活动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政工作座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工部</w:t>
            </w:r>
          </w:p>
        </w:tc>
      </w:tr>
      <w:tr>
        <w:trPr>
          <w:trHeight w:val="3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训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微课录制培训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五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旗山校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公共实训基地协调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教育局、高新区相关人员教务处、初教系等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旗山校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报春季开学专项督导检查工作落实存在问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处室、系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、陈  新、张昌勋、黄耀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政联席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有关人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六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旗山校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操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旗山校区操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新生军训成果汇报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新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、陈  新、张昌勋、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47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领导值班安排：周二：张昌勋；周三：陈荣生；周四：陈新；周五：黄耀荣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书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-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参加省委党校组织的福建省领导干部“学习贯彻十八届六中全会精神”专题研讨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8:00Z</dcterms:created>
  <dc:creator>qhtf</dc:creator>
  <dc:description/>
  <cp:keywords/>
  <dc:language>en-US</dc:language>
  <cp:lastModifiedBy>qhtf</cp:lastModifiedBy>
  <cp:lastPrinted>2017-03-01T17:39:00Z</cp:lastPrinted>
  <dcterms:modified xsi:type="dcterms:W3CDTF">2017-03-01T09:39:00Z</dcterms:modified>
  <cp:revision>85</cp:revision>
  <dc:subject/>
  <dc:title/>
</cp:coreProperties>
</file>