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"/>
          <w:b/>
          <w:b/>
          <w:szCs w:val="32"/>
        </w:rPr>
      </w:pPr>
      <w:r>
        <w:rPr>
          <w:rFonts w:eastAsia="黑体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福建省毕业生求职创业补贴申请统计表</w:t>
      </w:r>
    </w:p>
    <w:p>
      <w:pPr>
        <w:pStyle w:val="Normal"/>
        <w:spacing w:lineRule="exact" w:line="560"/>
        <w:rPr>
          <w:rFonts w:ascii="仿宋_GB2312" w:hAnsi="仿宋_GB2312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报学校（盖章）：                      填报日期：    年  月  日</w:t>
      </w:r>
    </w:p>
    <w:tbl>
      <w:tblPr>
        <w:tblW w:w="13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>
          <w:trHeight w:val="67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届毕业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</w:tr>
      <w:tr>
        <w:trPr>
          <w:trHeight w:val="89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低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残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助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填表人：           联系电话：            审核人：         </w:t>
      </w:r>
    </w:p>
    <w:p>
      <w:pPr>
        <w:pStyle w:val="Normal"/>
        <w:spacing w:lineRule="exact" w:line="560"/>
        <w:ind w:left="-1370" w:firstLine="131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-1370" w:firstLine="131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本表由院校负责填写，需同时报送纸质版和电子版；</w:t>
      </w:r>
    </w:p>
    <w:p>
      <w:pPr>
        <w:pStyle w:val="Normal"/>
        <w:spacing w:lineRule="exact" w:line="560"/>
        <w:ind w:left="-1370" w:firstLine="131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技工院校高级工班、预备技师班毕业生和特殊教育院校职业教育类毕业生学历栏归入“其他”栏统计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3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