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闽江师范高等专科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五年制高职音乐教育专业面试合格名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342900</wp:posOffset>
                </wp:positionV>
                <wp:extent cx="4058285" cy="472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属地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黄可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林丹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何若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高雅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郑尔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陈诗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林睿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陈汉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江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林睿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吴雨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朱芷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谢杨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于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陈乃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张宇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林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王彩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71.95pt;mso-wrap-distance-left:9pt;mso-wrap-distance-right:9pt;mso-wrap-distance-top:0pt;mso-wrap-distance-bottom:0pt;margin-top:27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所属地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黄可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林丹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何若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高雅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郑尔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陈诗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林睿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陈汉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江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林睿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吴雨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朱芷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谢杨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于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陈乃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张宇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林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王彩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420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9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宋露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9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永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庄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林鑫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梁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曾晓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7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若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林炜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涂圣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林舒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婕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雅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变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吴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婵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洪媛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曾秋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赖怡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漳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婷婷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8:00Z</dcterms:created>
  <dc:creator/>
  <dc:description/>
  <cp:keywords/>
  <dc:language>en-US</dc:language>
  <cp:lastModifiedBy>Sky123.Org</cp:lastModifiedBy>
  <dcterms:modified xsi:type="dcterms:W3CDTF">2015-06-17T08:48:00Z</dcterms:modified>
  <cp:revision>2</cp:revision>
  <dc:subject/>
  <dc:title>闽江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