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附件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 xml:space="preserve">:         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闽江师专教学准备工作检查表</w:t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 xml:space="preserve">2015-2016 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学年度第二学期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333333"/>
          <w:sz w:val="24"/>
          <w:u w:val="single"/>
          <w:shd w:fill="FFFFFF" w:val="clear"/>
        </w:rPr>
        <w:t xml:space="preserve">单位：                                 填表日期：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880"/>
        <w:gridCol w:w="2389"/>
        <w:gridCol w:w="1705"/>
      </w:tblGrid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序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 xml:space="preserve">检查 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检 查 内 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检查情况记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教师上课准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教学任务落实情况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课表发放情况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教师报到情况（有无请假）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教学进度表填写情况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教案、讲稿及课件准备情况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教材落实情况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实验实习准备情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教学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教室、 桌椅、 黑板、 灯光、多媒体设施是否完好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实验室及仪器设备是否完好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学生报到及准备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学生报到情况（请假及不按期返校的人数）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课表发放情况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教材发放情况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上课第一天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课表所列课程有无出现空堂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教室有无撞车现象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教师到课情况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学生到课情况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5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总结及建议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检查领导签字：                                 填表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5:00Z</dcterms:created>
  <dc:creator>Windows 用户</dc:creator>
  <dc:description/>
  <cp:keywords/>
  <dc:language>en-US</dc:language>
  <cp:lastModifiedBy>微软用户</cp:lastModifiedBy>
  <dcterms:modified xsi:type="dcterms:W3CDTF">2016-03-03T08:30:00Z</dcterms:modified>
  <cp:revision>2</cp:revision>
  <dc:subject/>
  <dc:title>附件:         闽江师专教学准备工作检查表</dc:title>
</cp:coreProperties>
</file>