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福建省</w:t>
      </w:r>
      <w:r>
        <w:rPr>
          <w:rFonts w:eastAsia="宋体"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 w:eastAsia="宋体"/>
          <w:b/>
          <w:kern w:val="0"/>
          <w:sz w:val="36"/>
          <w:szCs w:val="36"/>
        </w:rPr>
        <w:t>年“三支一扶”计划报名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2"/>
          <w:lang w:val="en-US" w:eastAsia="en-US"/>
        </w:rPr>
      </w:pPr>
      <w:r>
        <w:rPr>
          <w:rFonts w:eastAsia="宋体" w:cs="宋体" w:ascii="宋体" w:hAnsi="宋体"/>
          <w:b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0995</wp:posOffset>
                </wp:positionV>
                <wp:extent cx="17614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登录福建省毕业生就业公共网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www.fjbys.gov.cn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3.65pt;mso-wrap-distance-left:9.05pt;mso-wrap-distance-right:9.05pt;mso-wrap-distance-top:0pt;mso-wrap-distance-bottom:0pt;margin-top:2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登录福建省毕业生就业公共网（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www.fjbys.gov.cn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396240"/>
                <wp:effectExtent l="38100" t="0" r="38100" b="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42.75pt" ID="直线 1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800225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仔细阅读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实施方案》及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报名公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9.9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仔细阅读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实施方案》及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报名公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495300"/>
                <wp:effectExtent l="38100" t="0" r="3810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58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40995</wp:posOffset>
                </wp:positionV>
                <wp:extent cx="1956435" cy="143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登录“三支一扶”招募系统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" w:hAnsi="仿宋_GB2312"/>
                                  <w:sz w:val="24"/>
                                </w:rPr>
                                <w:t>www.fjbys.gov.cn/szyf/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，点击页面右上角“毕业生注册”，填报并提交相关信息后，系统自动生成个人帐号和密码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（帐号为“毕业年份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身份证号”，初始密码为“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000”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13.2pt;mso-wrap-distance-left:9.05pt;mso-wrap-distance-right:9.05pt;mso-wrap-distance-top:0pt;mso-wrap-distance-bottom:0pt;margin-top:2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登录“三支一扶”招募系统（</w:t>
                      </w:r>
                      <w:hyperlink r:id="rId3">
                        <w:r>
                          <w:rPr>
                            <w:rStyle w:val="InternetLink"/>
                            <w:rFonts w:ascii="仿宋_GB2312" w:hAnsi="仿宋_GB2312"/>
                            <w:sz w:val="24"/>
                          </w:rPr>
                          <w:t>www.fjbys.gov.cn/szyf/</w:t>
                        </w:r>
                      </w:hyperlink>
                      <w:r>
                        <w:rPr>
                          <w:rFonts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，点击页面右上角“毕业生注册”，填报并提交相关信息后，系统自动生成个人帐号和密码</w:t>
                      </w: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（帐号为“毕业年份</w:t>
                      </w: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+</w:t>
                      </w: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身份证号”，初始密码为“</w:t>
                      </w: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000”</w:t>
                      </w: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693420"/>
                <wp:effectExtent l="38100" t="0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66.15pt" ID="直线 2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40995</wp:posOffset>
                </wp:positionV>
                <wp:extent cx="8089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省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省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高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40995</wp:posOffset>
                </wp:positionV>
                <wp:extent cx="808990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省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省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高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0" cy="396240"/>
                <wp:effectExtent l="38100" t="0" r="38100" b="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33pt,34.95pt" ID="直线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429000" cy="0"/>
                <wp:effectExtent l="635" t="9525" r="0" b="9525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332.95pt,3.8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351790"/>
                <wp:effectExtent l="38100" t="0" r="3810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31.45pt" ID="直线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1800225" cy="99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点击“三支一扶”进行报名。报名后的考核由所毕业院校负责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内高校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8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点击“三支一扶”进行报名。报名后的考核由所毕业院校负责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内高校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43815</wp:posOffset>
                </wp:positionV>
                <wp:extent cx="1956435" cy="999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点击“三支一扶”进行报名。报名后的考核由毕业生本人协助所毕业院校进行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外高校福建生源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78.7pt;mso-wrap-distance-left:9.05pt;mso-wrap-distance-right:9.05pt;mso-wrap-distance-top:0pt;mso-wrap-distance-bottom:0pt;margin-top: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点击“三支一扶”进行报名。报名后的考核由毕业生本人协助所毕业院校进行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外高校福建生源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11430" cy="702310"/>
                <wp:effectExtent l="27940" t="635" r="37465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pt" to="333.85pt,74.65pt" ID="直线 2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693420"/>
                <wp:effectExtent l="38100" t="0" r="38100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73.9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169535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根据实施方案工作安排，适时登录福建省高校毕业生就业公共网查询资格审查、派遣结果、体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3.2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根据实施方案工作安排，适时登录福建省高校毕业生就业公共网查询资格审查、派遣结果、体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ys.gov.cn/szyf/" TargetMode="External"/><Relationship Id="rId3" Type="http://schemas.openxmlformats.org/officeDocument/2006/relationships/hyperlink" Target="http://www.fjbys.gov.cn/szy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7:00Z</dcterms:created>
  <dc:creator>lenovo</dc:creator>
  <dc:description/>
  <dc:language>en-US</dc:language>
  <cp:lastModifiedBy>Administrator</cp:lastModifiedBy>
  <dcterms:modified xsi:type="dcterms:W3CDTF">2017-03-21T03:03:51Z</dcterms:modified>
  <cp:revision>8</cp:revision>
  <dc:subject/>
  <dc:title>福建省2017年“三支一扶”计划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