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560"/>
        <w:gridCol w:w="2137"/>
        <w:gridCol w:w="1123"/>
      </w:tblGrid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录取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040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王芊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5030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方昕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1209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黄采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080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何瑞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5200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肖梓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5020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许涵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150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高雪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240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徐心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67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林佳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3400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李嘉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5010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陈思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342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江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1008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陈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010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施亦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61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翁碧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340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李嘉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1104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欧诗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606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丁宇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2080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徐菁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680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陈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33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吴悦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2600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林月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04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唐莘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04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冯轩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6220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张锦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190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范入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100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倪芷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63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林雨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622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周心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240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贺琰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6100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陈洋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220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薛倩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700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杜莉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226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刘乐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639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程钰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21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薛若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913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张夜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060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郑雨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700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林乐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622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王宇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46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翁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46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周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913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张玲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09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林可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12090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林若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7040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黄舒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909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何彩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3400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王闽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10090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郑冠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7040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黄心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190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王陈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670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周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639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李诗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040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安若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6240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程思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2140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陈鑫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850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王忆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622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黄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225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王雨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225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江文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502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王佳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1180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吴云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3430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付诗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37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汤雨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6220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黄凌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8020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林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5330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黄淅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316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谢坤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02280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林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11040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王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11130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杨昕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1711040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冯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福州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030700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方旭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厦门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03080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舒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厦门</w:t>
            </w:r>
          </w:p>
        </w:tc>
      </w:tr>
      <w:tr>
        <w:trPr>
          <w:trHeight w:val="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03150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陈一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厦门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03180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阮雅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厦门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06060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钟晨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厦门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0803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陈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厦门</w:t>
            </w:r>
          </w:p>
        </w:tc>
      </w:tr>
      <w:tr>
        <w:trPr>
          <w:trHeight w:val="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38020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曾龄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漳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37030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陈佳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漳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3407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胡超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漳州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40100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陈玉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漳州</w:t>
            </w:r>
          </w:p>
        </w:tc>
      </w:tr>
      <w:tr>
        <w:trPr>
          <w:trHeight w:val="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37030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张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漳州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3449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黄云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漳州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38331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周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漳州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33060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杨韶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漳州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20160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黄佳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泉州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1913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郭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泉州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23260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黄智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泉州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19010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王婕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泉州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1941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陈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泉州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20530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陈丹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泉州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95004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黄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三明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951030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40"/>
                <w:szCs w:val="40"/>
              </w:rPr>
              <w:t>肖诗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三明</w:t>
            </w:r>
          </w:p>
        </w:tc>
      </w:tr>
      <w:tr>
        <w:trPr>
          <w:trHeight w:val="5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9531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陈心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三明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959020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林亦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三明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75139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吴楚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莆田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76149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梁婕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莆田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77369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傅康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莆田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78079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苏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莆田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782390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詹丹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莆田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4107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谢楚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龙岩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4727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陈  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龙岩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41090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蓝  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龙岩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4727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杨靖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龙岩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2205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徐图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南平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2209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章田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南平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2203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吴安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南平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8201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吴若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南平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2203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张宇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南平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8104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饶海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南平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2403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熊鲜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南平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178104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吴美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南平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74170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杨秋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宁德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7417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胡恩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宁德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7411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卓彦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宁德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74110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叶思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宁德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73180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赵佳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宁德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  <w:t>3776140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sz w:val="40"/>
                <w:szCs w:val="40"/>
              </w:rPr>
              <w:t>陆术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音乐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宁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8:00Z</dcterms:created>
  <dc:creator>gbc</dc:creator>
  <dc:description/>
  <dc:language>en-US</dc:language>
  <cp:lastModifiedBy>gbc</cp:lastModifiedBy>
  <dcterms:modified xsi:type="dcterms:W3CDTF">2017-08-10T04:0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