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度第二学期第</w:t>
      </w:r>
      <w:r>
        <w:rPr/>
        <w:t>16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6"/>
        <w:gridCol w:w="1983"/>
        <w:gridCol w:w="4111"/>
        <w:gridCol w:w="2835"/>
        <w:gridCol w:w="1984"/>
        <w:gridCol w:w="1701"/>
      </w:tblGrid>
      <w:tr>
        <w:trPr>
          <w:trHeight w:val="62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51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周一）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周二）： 端午节放假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（周三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教集团、小学教育公共实训基地两个项目现场考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办公室、教务处等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陈荣生、张昌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次教学成果汇报演出彩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参演部门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幼儿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幼儿园六一儿童节慰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组扩大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办公厅</w:t>
            </w:r>
          </w:p>
        </w:tc>
      </w:tr>
      <w:tr>
        <w:trPr>
          <w:trHeight w:val="7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小建设设计方案会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、教务处、初教系、附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暨毕业晚会分工落实情况汇报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处室负责人、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暨毕业晚会主创人员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楼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资产整合事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处</w:t>
            </w:r>
          </w:p>
        </w:tc>
      </w:tr>
      <w:tr>
        <w:trPr>
          <w:trHeight w:val="111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兰副校长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6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上午外出开会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博士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1:00Z</dcterms:created>
  <dc:creator>qhtf</dc:creator>
  <dc:description/>
  <cp:keywords/>
  <dc:language>en-US</dc:language>
  <cp:lastModifiedBy>qhtf</cp:lastModifiedBy>
  <cp:lastPrinted>2017-05-29T23:28:00Z</cp:lastPrinted>
  <dcterms:modified xsi:type="dcterms:W3CDTF">2017-06-01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