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sz w:val="44"/>
          <w:szCs w:val="44"/>
        </w:rPr>
        <w:t>学生个人中心操作指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个人管理界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7669530" cy="538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课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正在学习的课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002905" cy="550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已经完成的课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224520" cy="567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互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问答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1905" cy="545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讨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24825" cy="577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 资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08950" cy="580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作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现阶段作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225790" cy="558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历史作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459470" cy="567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 考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现阶段考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228965" cy="552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历史考试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12125" cy="549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1:00Z</dcterms:created>
  <dc:creator>user</dc:creator>
  <dc:description/>
  <cp:keywords/>
  <dc:language>en-US</dc:language>
  <cp:lastModifiedBy>User</cp:lastModifiedBy>
  <dcterms:modified xsi:type="dcterms:W3CDTF">2013-05-28T08:07:00Z</dcterms:modified>
  <cp:revision>2</cp:revision>
  <dc:subject/>
  <dc:title>附件2：                  学生个人中心操作指南</dc:title>
</cp:coreProperties>
</file>