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闽江师范高等专科学校学生管理委员会各职能部门工作职责</w:t>
      </w:r>
    </w:p>
    <w:p>
      <w:pPr>
        <w:pStyle w:val="Normal"/>
        <w:widowControl/>
        <w:tabs>
          <w:tab w:val="clear" w:pos="420"/>
          <w:tab w:val="left" w:pos="3060" w:leader="none"/>
          <w:tab w:val="left" w:pos="3240" w:leader="none"/>
          <w:tab w:val="left" w:pos="4320" w:leader="none"/>
        </w:tabs>
        <w:spacing w:lineRule="exact" w:line="440"/>
        <w:ind w:firstLine="22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管会主席工作职责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1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传达学校有关部门的方针、政策和精神，组织各部门完成上级领导布置的任务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2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全面负责学生管理委员会的日常工作、活动的监管和组织工作，明确各部职责与分工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3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负责学生处分配工作的上传下达，及时向学生处请示、汇报日常工作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4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协调各部门之间关系，处理各项工作中出现的问题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5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负责协调学生管理委员会与其他校级组织的沟通联系工作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6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主持召开学生管理委员会干部例会以及全体工作会议；</w:t>
      </w:r>
    </w:p>
    <w:p>
      <w:pPr>
        <w:pStyle w:val="Normal"/>
        <w:spacing w:lineRule="exact" w:line="440"/>
        <w:ind w:firstLine="560"/>
        <w:rPr/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7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负责学生管理委员会干部的管理和培养工作，依据日常工作表现对干部进行奖惩、任免。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管会办公室工作职责</w:t>
      </w:r>
    </w:p>
    <w:p>
      <w:pPr>
        <w:pStyle w:val="Normal"/>
        <w:spacing w:lineRule="exact" w:line="440"/>
        <w:ind w:left="420" w:hanging="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 xml:space="preserve"> </w:t>
      </w: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1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协助主席做好各项工作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2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负责学生管理委员会干部档案的建立、管理工作，负责文件起草印制及材料的印制发送工作，负责印制学生处奖状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3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负责学生管理委员会各种文件、资料的整理和存档工作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4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做好学生管理委员会各种物品的清点、流动记录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5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会议的通知，文件张贴，整理学生管理委员会的会议记录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6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制定学生管理委员会《工作计划》，做好《工作总结》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7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快速准确把握各部门的工作动态，确保信息的时效性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8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负责学生管理委员会活动的宣传策划工作、会场布置以及信息传播（可利用新媒体技术，如：网络、微博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宿管部的工作职责</w:t>
      </w:r>
    </w:p>
    <w:p>
      <w:pPr>
        <w:pStyle w:val="Normal"/>
        <w:spacing w:lineRule="exact" w:line="44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 xml:space="preserve">    </w:t>
      </w: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1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负责宿舍作息纪律、住宿规定、违章用电、晚归外宿、晚熄灯等宿舍文明行为检查工作；</w:t>
      </w:r>
    </w:p>
    <w:p>
      <w:pPr>
        <w:pStyle w:val="Normal"/>
        <w:spacing w:lineRule="exact" w:line="44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 xml:space="preserve">    </w:t>
      </w: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2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指导督促宿舍卫生的检查、反馈与评比工作；</w:t>
      </w:r>
    </w:p>
    <w:p>
      <w:pPr>
        <w:pStyle w:val="Normal"/>
        <w:spacing w:lineRule="exact" w:line="44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 xml:space="preserve">    </w:t>
      </w: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3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设立意见反馈系统、召开舍长会议，收集同学们对宿舍的各种意见；及时发现宿舍中的各种问题并向有关部门反映；</w:t>
      </w:r>
    </w:p>
    <w:p>
      <w:pPr>
        <w:pStyle w:val="Normal"/>
        <w:spacing w:lineRule="exact" w:line="44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 xml:space="preserve">    </w:t>
      </w: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4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负责宿舍文化建设，举办各种宿舍相关活动，促进宿舍和谐；</w:t>
      </w:r>
    </w:p>
    <w:p>
      <w:pPr>
        <w:pStyle w:val="Normal"/>
        <w:spacing w:lineRule="exact" w:line="44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 xml:space="preserve">    </w:t>
      </w: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5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宿舍调整及宿舍楼设施报修工作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6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及时公布各部工作对违纪同学的处理结果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7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校园巡逻，负责对各栋宿舍楼进行巡逻，对于影响校风（抽烟、喝酒、男女生串门）和不安全的现象进行劝阻，如有紧急情况及时向值班老师回报。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生活部工作职责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1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班级卫生管理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2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生活委员，劳动委员例会以及任务布置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3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负责教学楼区域设施报修工作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4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收集同学对学校，物业、食堂以及后勤工作的意见及建议，并每周定期向学校老师以及有关部门进行反馈，与食堂、物业等负责人开会，维护同学们的正常利益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5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配合学生处开展学生文明用餐监督以及学生食堂宣传工作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6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设立意见收集系统，了解超市、水果摊销售情况，监督产品质量，了解价格是否合理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7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召集生活工作会议，了解、掌握学生对生活、卫生等方面的意见和建议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8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节假日留校离校名单汇总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文明督导部工作职责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1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引导同学梳理学生管理观念，在全校学生中开展遵守公共道德和校纪宣传教育以及舆论监督；</w:t>
      </w:r>
    </w:p>
    <w:p>
      <w:pPr>
        <w:pStyle w:val="Normal"/>
        <w:spacing w:lineRule="exact" w:line="440"/>
        <w:ind w:firstLine="560"/>
        <w:jc w:val="left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2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查课：检查并登记各班上课违纪现象（玩手机、睡觉、吃东西、早退）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3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 xml:space="preserve">、督促学生各种场合秩序（会议、讲座、晚会）以及衣着习惯；     </w:t>
      </w: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4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负责学生管理委员会的宣传工作、搭建学生管理委员会展示自我风貌的平台和外界了解我校的窗口，增强学生管理委员会在学校的影响力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5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校园巡逻，负责对各栋教学楼、宿舍楼以及校园各角落进行巡逻，对于影响校风（抽烟、喝酒）和不安全的现象进行劝阻，如有紧急情况及时向值班老师回报。</w:t>
      </w:r>
    </w:p>
    <w:p>
      <w:pPr>
        <w:pStyle w:val="Normal"/>
        <w:widowControl/>
        <w:spacing w:lineRule="exact" w:line="44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勤工助学部工作职责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1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负责学生资助系统的管理和维护。收集贫困学生信息，掌握其家庭困难情况，对他们的困难程度进行划分，以便让最困难的同学的生活问题得到最快最合理的解决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2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收集学院用工信息，确定院内勤工俭学的岗位，以便提供给家庭困难的同学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3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管理勤工助学同学的工作情况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4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每月一次的例会，发放勤工俭学工资，关心勤工助学，做好教育与反馈工作；</w:t>
      </w:r>
    </w:p>
    <w:p>
      <w:pPr>
        <w:pStyle w:val="Normal"/>
        <w:spacing w:lineRule="exact" w:line="440"/>
        <w:ind w:firstLine="560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5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新生开学之际，为经济困难的同学提供绿色通道服务，以及开设温馨驿站；</w:t>
      </w:r>
    </w:p>
    <w:p>
      <w:pPr>
        <w:pStyle w:val="Normal"/>
        <w:spacing w:lineRule="exact" w:line="440"/>
        <w:ind w:firstLine="438"/>
        <w:rPr>
          <w:rFonts w:ascii="华文楷体;钟齐孟宪敏硬笔简体" w:hAnsi="华文楷体;钟齐孟宪敏硬笔简体" w:eastAsia="华文楷体;钟齐孟宪敏硬笔简体" w:cs="华文楷体;钟齐孟宪敏硬笔简体"/>
          <w:sz w:val="28"/>
          <w:szCs w:val="28"/>
        </w:rPr>
      </w:pPr>
      <w:r>
        <w:rPr>
          <w:rFonts w:eastAsia="华文楷体;钟齐孟宪敏硬笔简体" w:cs="华文楷体;钟齐孟宪敏硬笔简体" w:ascii="华文楷体;钟齐孟宪敏硬笔简体" w:hAnsi="华文楷体;钟齐孟宪敏硬笔简体"/>
          <w:sz w:val="28"/>
          <w:szCs w:val="28"/>
        </w:rPr>
        <w:t>6</w:t>
      </w:r>
      <w:r>
        <w:rPr>
          <w:rFonts w:ascii="华文楷体;钟齐孟宪敏硬笔简体" w:hAnsi="华文楷体;钟齐孟宪敏硬笔简体" w:cs="华文楷体;钟齐孟宪敏硬笔简体" w:eastAsia="华文楷体;钟齐孟宪敏硬笔简体"/>
          <w:sz w:val="28"/>
          <w:szCs w:val="28"/>
        </w:rPr>
        <w:t>、运动会期间，协助组织教工趣味运动会。</w:t>
      </w:r>
    </w:p>
    <w:sectPr>
      <w:type w:val="nextPage"/>
      <w:pgSz w:w="11906" w:h="16838"/>
      <w:pgMar w:left="1800" w:right="1800" w:gutter="0" w:header="0" w:top="155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钟齐孟宪敏硬笔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3:00Z</dcterms:created>
  <dc:creator>易安志国</dc:creator>
  <dc:description/>
  <cp:keywords/>
  <dc:language>en-US</dc:language>
  <cp:lastModifiedBy>X</cp:lastModifiedBy>
  <cp:lastPrinted>2013-12-19T16:48:00Z</cp:lastPrinted>
  <dcterms:modified xsi:type="dcterms:W3CDTF">2014-07-03T08:53:00Z</dcterms:modified>
  <cp:revision>2</cp:revision>
  <dc:subject/>
  <dc:title>榕教院团[2013]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